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1971"/>
      </w:tblGrid>
      <w:tr>
        <w:trPr/>
        <w:tc>
          <w:tcPr>
            <w:tcW w:w="9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6990</wp:posOffset>
                      </wp:positionV>
                      <wp:extent cx="594995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4370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37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66.6pt;mso-wrap-distance-left:9.05pt;mso-wrap-distance-right:9.05pt;mso-wrap-distance-top:0pt;mso-wrap-distance-bottom:0pt;margin-top:3.7pt;mso-position-vertical-relative:text;margin-left:1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FEITURA MUNICIPAL DE ARUJ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DE FORNECE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º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65"/>
        <w:gridCol w:w="347"/>
        <w:gridCol w:w="153"/>
        <w:gridCol w:w="1490"/>
        <w:gridCol w:w="42"/>
        <w:gridCol w:w="900"/>
        <w:gridCol w:w="711"/>
        <w:gridCol w:w="909"/>
        <w:gridCol w:w="596"/>
        <w:gridCol w:w="1024"/>
        <w:gridCol w:w="1601"/>
      </w:tblGrid>
      <w:tr>
        <w:trPr/>
        <w:tc>
          <w:tcPr>
            <w:tcW w:w="10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ZÃO SOCIAL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FANTASIA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POSTAL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F.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X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G.C.(MF)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MUNICIPAL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NA JUNTA COMERCIAL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INTEGRALIZADO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BSERVAÇÕES: </w:t>
              <w:tab/>
              <w:tab/>
            </w:r>
            <w:r>
              <w:rPr>
                <w:rFonts w:cs="Courier New" w:ascii="Courier New" w:hAnsi="Courier New"/>
                <w:sz w:val="16"/>
              </w:rPr>
              <w:tab/>
              <w:tab/>
            </w:r>
            <w:r>
              <w:rPr>
                <w:rFonts w:cs="Courier New" w:ascii="Courier New" w:hAnsi="Courier New"/>
                <w:sz w:val="20"/>
              </w:rPr>
              <w:t>* Requerimento</w:t>
              <w:tab/>
              <w:t xml:space="preserve">  R$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2235835" cy="568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;Century Gothic" w:hAnsi="AvantGarde;Century Gothic" w:cs="AvantGarde;Century Gothic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shadow/>
                                    </w:rPr>
                                    <w:t>TAX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;Century Gothic" w:hAnsi="AvantGarde;Century Gothic" w:cs="AvantGarde;Century Gothic"/>
                                      <w:b/>
                                      <w:b/>
                                      <w:shadow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shadow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;Century Gothic" w:hAnsi="AvantGarde;Century Gothic" w:cs="AvantGarde;Century Gothic"/>
                                      <w:b/>
                                      <w:b/>
                                      <w:shadow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shadow/>
                                      <w:sz w:val="18"/>
                                    </w:rPr>
                                    <w:t>* Valores atualizados até 31/12/20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05pt;height:44.8pt;mso-wrap-distance-left:9.05pt;mso-wrap-distance-right:9.05pt;mso-wrap-distance-top:0pt;mso-wrap-distance-bottom:0pt;margin-top:7.3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shadow/>
                              </w:rPr>
                              <w:t>TA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shadow/>
                                <w:sz w:val="1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shadow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shadow/>
                                <w:sz w:val="18"/>
                              </w:rPr>
                              <w:t>* Valores atualizados até 31/12/20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ab/>
              <w:tab/>
              <w:tab/>
              <w:t>* Anexos:</w:t>
              <w:tab/>
              <w:tab/>
              <w:t xml:space="preserve">  R$         por folha, até 20 folha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  R$         excedente de 20 folhas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ab/>
              <w:tab/>
              <w:tab/>
              <w:tab/>
              <w:tab/>
              <w:t xml:space="preserve">* </w:t>
            </w:r>
            <w:r>
              <w:rPr>
                <w:rFonts w:cs="Courier New" w:ascii="Courier New" w:hAnsi="Courier New"/>
                <w:sz w:val="16"/>
                <w:szCs w:val="16"/>
              </w:rPr>
              <w:t>Retirada do cadastro</w:t>
            </w:r>
            <w:r>
              <w:rPr>
                <w:rFonts w:cs="Courier New" w:ascii="Courier New" w:hAnsi="Courier New"/>
                <w:sz w:val="20"/>
              </w:rPr>
              <w:t>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R$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– HÁBILITAÇÃO JURÍD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    ) 1 – Cédula de Identida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    ) 2 – Registro Comercial, no caso de empresa individu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    ) 3 – Ato Constitutivo, Estatuto ou Contrato Social em vigor, devidamente registrado, em se tratando de sociedades comerciais, e no caso de sociedade por ações, acompanhado de documentos de eleição de seus administrado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    ) 4 – Inscrição do Ato Constitutivo, no caso de sociedades civis, acompanhada de diretoria em exercí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   ) 5 – Decreto de autorização, em se tratando de empresa ou sociedade estrangeira em funcionamento no País, e ato de registro ou autorização para funcionamento expedido pelo órgão competente, quando assim o exig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0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 – REGULARIDADE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    ) 1 – Prova de inscrição no Cadastro de Pessoas Físicas (CPF) ou no cadastro de Contribuintes (CNPJ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   ) 2 – Prova de inscrição no Cadastro de contribuintes estadual ou municipal, se houver, relativo ao domicílio ou sede do licitante, pertinente ao seu ramo de atividades, e compatível com o objeto contra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    ) 3 – Prova de regularidade com a Fazenda Federal, Estadual e Municipal do domicílio ou sede do licitante, ou outra equivalente, na forma de Le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  ) 4 – Prova de regularidade relativa à Seguridade Social, demonstrando situação regular no cumprimento dos encargos sociais instituídos por Le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(    ) a – Seguridade Social (validade 90 di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(    ) b – F.G.T.S. (validade 30 di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    ) 5 – Requerimen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7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    ) 6 – Taxa de Expe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 – QUALIFICAÇÃO TÉCNICA: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020" w:leader="none"/>
                <w:tab w:val="left" w:pos="1440" w:leader="none"/>
                <w:tab w:val="left" w:pos="1725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    ) 1 – Registro ou inscrição na entidade profissional competente das empresas e dos responsáveis técn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0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 – QUALIFICAÇÃO ECONÔMICO-FINANCEIRA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    ) 1 – Balanço Patrimonial e demonstrações contábeis do último exercício social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975" w:leader="none"/>
                <w:tab w:val="left" w:pos="115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    ) 2 – Certidão Negativa de Falência ou concordata expedida pelo distribuidor da sede da pessoa jurídica ou de execução patrimonial, expedida no domicílio da pessoa física.</w:t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QUE DEVERÃO SER APRESENT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 CATEG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I – para fornecedores de produtos: I, II e IV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 – para prestação de serviços: I, II, III e IV.</w:t>
            </w:r>
          </w:p>
        </w:tc>
        <w:tc>
          <w:tcPr>
            <w:tcW w:w="5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ÇÃO EXIGIDA POR TIPO DE PERSONALIDADE JURÍDICA</w:t>
            </w:r>
          </w:p>
        </w:tc>
      </w:tr>
      <w:tr>
        <w:trPr>
          <w:trHeight w:val="170" w:hRule="atLeast"/>
        </w:trPr>
        <w:tc>
          <w:tcPr>
            <w:tcW w:w="5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t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firma individu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soc. comerc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soc. Anônima</w:t>
            </w:r>
          </w:p>
        </w:tc>
      </w:tr>
      <w:tr>
        <w:trPr>
          <w:trHeight w:val="170" w:hRule="atLeast"/>
        </w:trPr>
        <w:tc>
          <w:tcPr>
            <w:tcW w:w="5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e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3, 4 e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 3, 4 e 5</w:t>
            </w:r>
          </w:p>
        </w:tc>
      </w:tr>
      <w:tr>
        <w:trPr>
          <w:trHeight w:val="170" w:hRule="atLeast"/>
        </w:trPr>
        <w:tc>
          <w:tcPr>
            <w:tcW w:w="5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3 e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3 e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3 e 4</w:t>
            </w:r>
          </w:p>
        </w:tc>
      </w:tr>
      <w:tr>
        <w:trPr>
          <w:trHeight w:val="170" w:hRule="atLeast"/>
        </w:trPr>
        <w:tc>
          <w:tcPr>
            <w:tcW w:w="5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e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e 2</w:t>
            </w:r>
          </w:p>
        </w:tc>
      </w:tr>
      <w:tr>
        <w:trPr>
          <w:trHeight w:val="1773" w:hRule="atLeast"/>
        </w:trPr>
        <w:tc>
          <w:tcPr>
            <w:tcW w:w="10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 DA COP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od 021 - PMA - Cadastro de Fornecedores - PMA LASER</w:t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0:00Z</dcterms:created>
  <dc:creator>Centro Tecnico de Informatica</dc:creator>
  <dc:description/>
  <dc:language>en-US</dc:language>
  <cp:lastModifiedBy/>
  <cp:lastPrinted>2007-09-19T16:23:00Z</cp:lastPrinted>
  <dcterms:modified xsi:type="dcterms:W3CDTF">2017-01-16T18:45:20Z</dcterms:modified>
  <cp:revision>9</cp:revision>
  <dc:subject/>
  <dc:title/>
</cp:coreProperties>
</file>